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 внесении изменений в постановление Администрации Артинского городского округа от 28.01.2019 г. № 94 «О Межведомственной программе профилактики правонарушений на территории Артинского городского округа в 2019-2021 годах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.05.2009 N 537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7.02.2011 №3-ФЗ "О полиции", Федеральным законом от 24.06.1999 N 120-ФЗ "Об основах системы профилактики безнадзорности и правонарушений несовершеннолетних" в целях обеспечения защиты прав свобод и законных интересов граждан, общества и государства, снижение уровня преступности на территории Артинского городского округа,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iCs/>
          <w:sz w:val="28"/>
          <w:szCs w:val="28"/>
        </w:rPr>
        <w:t>постановление Администрации Артинского городского округа от 28.01.2019 г. № 94 «О Межведомственной программе профилактики правонарушений на территории Артинского городского округа в 2019-2021 годах»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В приложении № 1 к межведомственной программе профилактики правонарушений на территории Артинского городского округа в 2019-2021 годах в «План мероприятий реализации межведомственной программы профилактики правонарушений в Артинском городском округе (МВКПП АГО) в 2019-2021 гг.» п. 3.2.1 изложить в новой редакции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080"/>
        <w:gridCol w:w="1260"/>
        <w:gridCol w:w="900"/>
        <w:gridCol w:w="1145"/>
        <w:gridCol w:w="900"/>
        <w:gridCol w:w="720"/>
        <w:gridCol w:w="1015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>
                <w:b/>
              </w:rPr>
              <w:t>реализа-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>
                <w:b/>
              </w:rPr>
              <w:t>Источ-ники финан-си-рова-ния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расходов  </w:t>
            </w:r>
          </w:p>
          <w:p>
            <w:pPr>
              <w:pStyle w:val="Normal"/>
              <w:spacing w:lineRule="exact" w:line="221" w:before="40" w:after="40"/>
              <w:ind w:right="-1" w:hanging="0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Администрация АГО, Артинская поселковая и сельские администрации,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7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5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«Муниципальном вестнике» газеты «Артинские вести» и  разместить на официальном сайте Администрации Арти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по социальным вопросам С.А. Ток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</w:t>
        <w:tab/>
        <w:t xml:space="preserve">                             А.А. Констант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2:00Z</dcterms:created>
  <dc:creator>A</dc:creator>
  <dc:description/>
  <cp:keywords/>
  <dc:language>en-US</dc:language>
  <cp:lastModifiedBy>ORG4</cp:lastModifiedBy>
  <cp:lastPrinted>2020-01-27T10:49:00Z</cp:lastPrinted>
  <dcterms:modified xsi:type="dcterms:W3CDTF">2020-01-27T05:55:00Z</dcterms:modified>
  <cp:revision>24</cp:revision>
  <dc:subject/>
  <dc:title> </dc:title>
</cp:coreProperties>
</file>